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10</w:t>
      </w:r>
    </w:p>
    <w:tbl>
      <w:tblPr>
        <w:tblW w:w="96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984"/>
        <w:gridCol w:w="1352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8/10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ả cá kho nước tươ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Bông cải nấu thị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ngọt xào tỏ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Dưa hấu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rễ tranh- Bánh mì pateso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29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Thịt kho trứng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chua cá lóc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ước tắc – Bánh bông lan phủ socola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0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Hải sản xào chua ngọ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u đủ nấu thị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Yaourt dâ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 xml:space="preserve">Đào ép – Bánh mì Curtart nho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1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Gà kho kiểu Nhậ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Leghim nấu thị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 3 lớp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áo thịt nấm rơm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bò Hu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Sữa Milo – Bánh bao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10-24T08:00:00Z</dcterms:modified>
  <cp:revision>189</cp:revision>
  <dc:subject/>
  <dc:title>THỰC ĐƠN BÁN TRÚ - TUẦN 3</dc:title>
</cp:coreProperties>
</file>